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-1260" w:right="-1260" w:hanging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ontact Information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3150"/>
        <w:gridCol w:w="387"/>
        <w:gridCol w:w="1413"/>
        <w:gridCol w:w="2124"/>
      </w:tblGrid>
      <w:tr>
        <w:trPr>
          <w:trHeight w:val="460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First Name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Last Name:</w:t>
            </w:r>
            <w:bookmarkStart w:id="0" w:name="Text2"/>
            <w:r>
              <w:rPr>
                <w:rFonts w:cs="Verdana" w:ascii="Verdana" w:hAnsi="Verdana"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  <w:bookmarkEnd w:id="0"/>
          </w:p>
        </w:tc>
      </w:tr>
      <w:tr>
        <w:trPr>
          <w:trHeight w:val="48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Co-owner First 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Co-owner Last 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Telephone (day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Telephone (home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Cell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Addres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City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Stat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Zip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E-Mail Address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</w:tbl>
    <w:p>
      <w:pPr>
        <w:pStyle w:val="Normal"/>
        <w:ind w:left="-1260" w:right="-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260" w:right="-1260" w:hanging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Questionnaire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43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Why do you want a rescued Corgi?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Have you owned other dogs before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1" w:name="__Fieldmark__13_2402625107"/>
            <w:bookmarkStart w:id="2" w:name="__Fieldmark__13_2402625107"/>
            <w:bookmarkEnd w:id="2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3" w:name="__Fieldmark__14_2402625107"/>
            <w:bookmarkStart w:id="4" w:name="__Fieldmark__14_2402625107"/>
            <w:bookmarkEnd w:id="4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No</w:t>
            </w:r>
          </w:p>
        </w:tc>
      </w:tr>
      <w:tr>
        <w:trPr>
          <w:trHeight w:val="372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If Yes, for how long and why do you no longer own them?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Pets presently at home, include breed, age and sex of dog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What veterinary hospital do you currently use or have you used in the past?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n we contact them as a reference on care of your current or prior pets</w:t>
            </w:r>
            <w:r>
              <w:rPr>
                <w:rFonts w:cs="Verdana" w:ascii="Verdana" w:hAnsi="Verdana"/>
                <w:sz w:val="22"/>
                <w:szCs w:val="20"/>
              </w:rPr>
              <w:t xml:space="preserve">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5" w:name="__Fieldmark__18_2402625107"/>
            <w:bookmarkStart w:id="6" w:name="__Fieldmark__18_2402625107"/>
            <w:bookmarkEnd w:id="6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7" w:name="__Fieldmark__19_2402625107"/>
            <w:bookmarkStart w:id="8" w:name="__Fieldmark__19_2402625107"/>
            <w:bookmarkEnd w:id="8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No</w:t>
            </w:r>
          </w:p>
        </w:tc>
      </w:tr>
      <w:tr>
        <w:trPr>
          <w:trHeight w:val="45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Are the pets you have at home spayed or neutered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9" w:name="__Fieldmark__20_2402625107"/>
            <w:bookmarkStart w:id="10" w:name="__Fieldmark__20_2402625107"/>
            <w:bookmarkEnd w:id="10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11" w:name="__Fieldmark__21_2402625107"/>
            <w:bookmarkStart w:id="12" w:name="__Fieldmark__21_2402625107"/>
            <w:bookmarkEnd w:id="12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No</w:t>
            </w:r>
          </w:p>
        </w:tc>
      </w:tr>
      <w:tr>
        <w:trPr>
          <w:trHeight w:val="44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Have you ever owned a dog with behavior or training problems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13" w:name="__Fieldmark__22_2402625107"/>
            <w:bookmarkStart w:id="14" w:name="__Fieldmark__22_2402625107"/>
            <w:bookmarkEnd w:id="14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15" w:name="__Fieldmark__23_2402625107"/>
            <w:bookmarkStart w:id="16" w:name="__Fieldmark__23_2402625107"/>
            <w:bookmarkEnd w:id="16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No</w:t>
            </w:r>
          </w:p>
        </w:tc>
      </w:tr>
      <w:tr>
        <w:trPr>
          <w:trHeight w:val="42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If Yes, how did you deal with the problems?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Have you ever trained a dog for obedience or any other dog sport or activity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17" w:name="__Fieldmark__25_2402625107"/>
            <w:bookmarkStart w:id="18" w:name="__Fieldmark__25_2402625107"/>
            <w:bookmarkEnd w:id="18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19" w:name="__Fieldmark__26_2402625107"/>
            <w:bookmarkStart w:id="20" w:name="__Fieldmark__26_2402625107"/>
            <w:bookmarkEnd w:id="20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No</w:t>
            </w:r>
          </w:p>
        </w:tc>
      </w:tr>
      <w:tr>
        <w:trPr>
          <w:trHeight w:val="45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If Yes, to what level did you train, where did you train (name of trainer or school) and when?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0"/>
              </w:rPr>
              <w:t xml:space="preserve">Do you have any strong preference as to the age of the dog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21" w:name="__Fieldmark__28_2402625107"/>
            <w:bookmarkStart w:id="22" w:name="__Fieldmark__28_2402625107"/>
            <w:bookmarkEnd w:id="22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23" w:name="__Fieldmark__29_2402625107"/>
            <w:bookmarkStart w:id="24" w:name="__Fieldmark__29_2402625107"/>
            <w:bookmarkEnd w:id="24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No</w:t>
            </w:r>
          </w:p>
        </w:tc>
      </w:tr>
      <w:tr>
        <w:trPr>
          <w:trHeight w:val="45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If Yes, Please explain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Do you have a strong preference as to the sex of the dog (all dogs are spayed or neutered)?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25" w:name="__Fieldmark__31_2402625107"/>
            <w:bookmarkStart w:id="26" w:name="__Fieldmark__31_2402625107"/>
            <w:bookmarkEnd w:id="26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27" w:name="__Fieldmark__32_2402625107"/>
            <w:bookmarkStart w:id="28" w:name="__Fieldmark__32_2402625107"/>
            <w:bookmarkEnd w:id="28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No</w:t>
            </w:r>
          </w:p>
        </w:tc>
      </w:tr>
      <w:tr>
        <w:trPr>
          <w:trHeight w:val="45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If Yes, please explain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Are you committed to caring for this dog for his/her lifetime (about 15 years)?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0"/>
              </w:rPr>
              <w:t xml:space="preserve">Have you ever had a dog put to sleep or given him/her away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29" w:name="__Fieldmark__35_2402625107"/>
            <w:bookmarkStart w:id="30" w:name="__Fieldmark__35_2402625107"/>
            <w:bookmarkEnd w:id="30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31" w:name="__Fieldmark__36_2402625107"/>
            <w:bookmarkStart w:id="32" w:name="__Fieldmark__36_2402625107"/>
            <w:bookmarkEnd w:id="32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No</w:t>
            </w:r>
          </w:p>
        </w:tc>
      </w:tr>
      <w:tr>
        <w:trPr>
          <w:trHeight w:val="45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If Yes, please explain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0"/>
              </w:rPr>
              <w:t xml:space="preserve">Are you?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33" w:name="__Fieldmark__38_2402625107"/>
            <w:bookmarkStart w:id="34" w:name="__Fieldmark__38_2402625107"/>
            <w:bookmarkEnd w:id="34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Married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35" w:name="__Fieldmark__39_2402625107"/>
            <w:bookmarkStart w:id="36" w:name="__Fieldmark__39_2402625107"/>
            <w:bookmarkEnd w:id="36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Divorced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37" w:name="__Fieldmark__40_2402625107"/>
            <w:bookmarkStart w:id="38" w:name="__Fieldmark__40_2402625107"/>
            <w:bookmarkEnd w:id="38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Widowed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39" w:name="__Fieldmark__41_2402625107"/>
            <w:bookmarkStart w:id="40" w:name="__Fieldmark__41_2402625107"/>
            <w:bookmarkEnd w:id="40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Single</w:t>
            </w:r>
          </w:p>
        </w:tc>
      </w:tr>
      <w:tr>
        <w:trPr>
          <w:trHeight w:val="45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Do you have anyone living with you that is not family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41" w:name="__Fieldmark__42_2402625107"/>
            <w:bookmarkStart w:id="42" w:name="__Fieldmark__42_2402625107"/>
            <w:bookmarkEnd w:id="42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43" w:name="__Fieldmark__43_2402625107"/>
            <w:bookmarkStart w:id="44" w:name="__Fieldmark__43_2402625107"/>
            <w:bookmarkEnd w:id="44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No</w:t>
            </w:r>
          </w:p>
        </w:tc>
      </w:tr>
      <w:tr>
        <w:trPr>
          <w:trHeight w:val="45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Number and ages of children living with you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Will the dog be inside/outside during the day?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At night?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0"/>
              </w:rPr>
              <w:t xml:space="preserve">Will anyone be home with the dog during the day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45" w:name="__Fieldmark__47_2402625107"/>
            <w:bookmarkStart w:id="46" w:name="__Fieldmark__47_2402625107"/>
            <w:bookmarkEnd w:id="46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47" w:name="__Fieldmark__48_2402625107"/>
            <w:bookmarkStart w:id="48" w:name="__Fieldmark__48_2402625107"/>
            <w:bookmarkEnd w:id="48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No</w:t>
            </w:r>
          </w:p>
        </w:tc>
      </w:tr>
      <w:tr>
        <w:trPr>
          <w:trHeight w:val="45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0"/>
              </w:rPr>
              <w:t xml:space="preserve">Would you adopt a Corgi mix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49" w:name="__Fieldmark__49_2402625107"/>
            <w:bookmarkStart w:id="50" w:name="__Fieldmark__49_2402625107"/>
            <w:bookmarkEnd w:id="50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51" w:name="__Fieldmark__50_2402625107"/>
            <w:bookmarkStart w:id="52" w:name="__Fieldmark__50_2402625107"/>
            <w:bookmarkEnd w:id="52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No</w:t>
            </w:r>
          </w:p>
        </w:tc>
      </w:tr>
      <w:tr>
        <w:trPr>
          <w:trHeight w:val="45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0"/>
              </w:rPr>
              <w:t xml:space="preserve">Is your yard fenced with a locked gate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53" w:name="__Fieldmark__51_2402625107"/>
            <w:bookmarkStart w:id="54" w:name="__Fieldmark__51_2402625107"/>
            <w:bookmarkEnd w:id="54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55" w:name="__Fieldmark__52_2402625107"/>
            <w:bookmarkStart w:id="56" w:name="__Fieldmark__52_2402625107"/>
            <w:bookmarkEnd w:id="56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No</w:t>
            </w:r>
          </w:p>
        </w:tc>
      </w:tr>
      <w:tr>
        <w:trPr>
          <w:trHeight w:val="45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If Yes, type of fencing and lock?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0"/>
              </w:rPr>
              <w:t xml:space="preserve">Do you have a swimming pool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57" w:name="__Fieldmark__54_2402625107"/>
            <w:bookmarkStart w:id="58" w:name="__Fieldmark__54_2402625107"/>
            <w:bookmarkEnd w:id="58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59" w:name="__Fieldmark__55_2402625107"/>
            <w:bookmarkStart w:id="60" w:name="__Fieldmark__55_2402625107"/>
            <w:bookmarkEnd w:id="60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No</w:t>
            </w:r>
          </w:p>
        </w:tc>
      </w:tr>
      <w:tr>
        <w:trPr>
          <w:trHeight w:val="45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0"/>
              </w:rPr>
              <w:t xml:space="preserve">If Yes, is it fenced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61" w:name="__Fieldmark__56_2402625107"/>
            <w:bookmarkStart w:id="62" w:name="__Fieldmark__56_2402625107"/>
            <w:bookmarkEnd w:id="62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63" w:name="__Fieldmark__57_2402625107"/>
            <w:bookmarkStart w:id="64" w:name="__Fieldmark__57_2402625107"/>
            <w:bookmarkEnd w:id="64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No</w:t>
            </w:r>
          </w:p>
        </w:tc>
      </w:tr>
      <w:tr>
        <w:trPr>
          <w:trHeight w:val="70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0"/>
              </w:rPr>
              <w:t xml:space="preserve">Do you have a backyard that needs to be accessible to servicemen, utility workers, pool service, lawn service or others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65" w:name="__Fieldmark__58_2402625107"/>
            <w:bookmarkStart w:id="66" w:name="__Fieldmark__58_2402625107"/>
            <w:bookmarkEnd w:id="66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67" w:name="__Fieldmark__59_2402625107"/>
            <w:bookmarkStart w:id="68" w:name="__Fieldmark__59_2402625107"/>
            <w:bookmarkEnd w:id="68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No</w:t>
            </w:r>
          </w:p>
        </w:tc>
      </w:tr>
      <w:tr>
        <w:trPr>
          <w:trHeight w:val="454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If Yes, please explain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78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You live in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69" w:name="__Fieldmark__61_2402625107"/>
            <w:bookmarkStart w:id="70" w:name="__Fieldmark__61_2402625107"/>
            <w:bookmarkEnd w:id="70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Own hom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71" w:name="__Fieldmark__62_2402625107"/>
            <w:bookmarkStart w:id="72" w:name="__Fieldmark__62_2402625107"/>
            <w:bookmarkEnd w:id="72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Rental home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73" w:name="__Fieldmark__63_2402625107"/>
            <w:bookmarkStart w:id="74" w:name="__Fieldmark__63_2402625107"/>
            <w:bookmarkEnd w:id="74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Apartment/Condo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75" w:name="__Fieldmark__64_2402625107"/>
            <w:bookmarkStart w:id="76" w:name="__Fieldmark__64_2402625107"/>
            <w:bookmarkEnd w:id="76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Urban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77" w:name="__Fieldmark__65_2402625107"/>
            <w:bookmarkStart w:id="78" w:name="__Fieldmark__65_2402625107"/>
            <w:bookmarkEnd w:id="78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Suburban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bookmarkStart w:id="79" w:name="__Fieldmark__66_2402625107"/>
            <w:bookmarkStart w:id="80" w:name="__Fieldmark__66_2402625107"/>
            <w:bookmarkEnd w:id="80"/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  <w:t xml:space="preserve"> Rural</w:t>
            </w:r>
          </w:p>
        </w:tc>
      </w:tr>
      <w:tr>
        <w:trPr>
          <w:trHeight w:val="70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0"/>
              </w:rPr>
              <w:t>If you rent, or live in a community that has pet restrictions, please attach a copy of your lease and/or pet section of your CC&amp;R’s</w:t>
            </w:r>
          </w:p>
        </w:tc>
      </w:tr>
    </w:tbl>
    <w:p>
      <w:pPr>
        <w:pStyle w:val="Normal"/>
        <w:ind w:right="-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260" w:right="-12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ferences</w:t>
      </w:r>
    </w:p>
    <w:p>
      <w:pPr>
        <w:pStyle w:val="Normal"/>
        <w:ind w:left="-1260" w:right="-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724"/>
      </w:tblGrid>
      <w:tr>
        <w:trPr>
          <w:trHeight w:val="46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First Name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Last Name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Telephone (day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Telephone (home)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</w:tbl>
    <w:p>
      <w:pPr>
        <w:pStyle w:val="Normal"/>
        <w:ind w:left="-1260" w:right="-12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724"/>
      </w:tblGrid>
      <w:tr>
        <w:trPr>
          <w:trHeight w:val="46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First Name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Last Name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Telephone (day)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Telephone (home)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</w:tbl>
    <w:p>
      <w:pPr>
        <w:pStyle w:val="Normal"/>
        <w:ind w:left="-1260" w:right="-12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724"/>
      </w:tblGrid>
      <w:tr>
        <w:trPr>
          <w:trHeight w:val="46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First Name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Last Name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Telephone (day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Telephone (home)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</w:tbl>
    <w:p>
      <w:pPr>
        <w:pStyle w:val="Normal"/>
        <w:ind w:left="-1260" w:right="-12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724"/>
      </w:tblGrid>
      <w:tr>
        <w:trPr>
          <w:trHeight w:val="460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Signature: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 xml:space="preserve">Date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0"/>
              </w:rPr>
            </w:r>
            <w:r>
              <w:rPr>
                <w:sz w:val="22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0"/>
              </w:rPr>
              <w:t>     </w:t>
            </w:r>
            <w:r/>
            <w:r>
              <w:rPr>
                <w:sz w:val="22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</w:tbl>
    <w:p>
      <w:pPr>
        <w:pStyle w:val="Normal"/>
        <w:ind w:left="-1260" w:right="-12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260" w:right="-12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send your application to:</w:t>
      </w:r>
    </w:p>
    <w:p>
      <w:pPr>
        <w:pStyle w:val="Normal"/>
        <w:ind w:left="-1260" w:right="-12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izona Cactus Corgi Rescue</w:t>
      </w:r>
    </w:p>
    <w:p>
      <w:pPr>
        <w:pStyle w:val="Normal"/>
        <w:shd w:fill="FFFFFF" w:val="clear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8169 W. Georgia Ave.</w:t>
      </w:r>
    </w:p>
    <w:p>
      <w:pPr>
        <w:pStyle w:val="Normal"/>
        <w:shd w:fill="FFFFFF" w:val="clear"/>
        <w:jc w:val="center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Glendale, AZ  85303</w:t>
      </w:r>
    </w:p>
    <w:p>
      <w:pPr>
        <w:pStyle w:val="Normal"/>
        <w:ind w:left="-1260" w:right="-1260" w:hanging="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-1260" w:right="-1260" w:hanging="0"/>
        <w:rPr/>
      </w:pPr>
      <w:r>
        <w:rPr>
          <w:rFonts w:cs="Verdana" w:ascii="Verdana" w:hAnsi="Verdana"/>
        </w:rPr>
        <w:t>We thank you for your interest in giving a corgi a second chance at a wonderful life.  You will be contacted once your application has been reviewed for further information.</w:t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540" w:top="1060" w:footer="110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Arizona Cactus Corgi Rescue ©2022</w:t>
    </w:r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5130"/>
    </w:tblGrid>
    <w:tr>
      <w:trPr/>
      <w:tc>
        <w:tcPr>
          <w:tcW w:w="594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  <w:t>Arizona Cactus Corgi Rescue</w:t>
          </w:r>
        </w:p>
      </w:tc>
      <w:tc>
        <w:tcPr>
          <w:tcW w:w="513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>
              <w:rFonts w:cs="Verdana" w:ascii="Verdana" w:hAnsi="Verdana"/>
              <w:b/>
              <w:sz w:val="20"/>
              <w:szCs w:val="20"/>
            </w:rPr>
            <w:t>www.azcactuscorgirescue.com</w:t>
          </w:r>
        </w:p>
        <w:p>
          <w:pPr>
            <w:pStyle w:val="Header"/>
            <w:jc w:val="right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Adoption Applicant Screening</w:t>
          </w:r>
        </w:p>
      </w:tc>
    </w:tr>
  </w:tbl>
  <w:p>
    <w:pPr>
      <w:pStyle w:val="Head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tWebServices">
    <w:name w:val="VetWebServices"/>
    <w:basedOn w:val="Normal"/>
    <w:qFormat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56:00Z</dcterms:created>
  <dc:creator>Jon Seets</dc:creator>
  <dc:description/>
  <cp:keywords/>
  <dc:language>en-US</dc:language>
  <cp:lastModifiedBy>Jon Seets</cp:lastModifiedBy>
  <cp:lastPrinted>2022-03-02T11:59:00Z</cp:lastPrinted>
  <dcterms:modified xsi:type="dcterms:W3CDTF">2022-03-02T18:59:00Z</dcterms:modified>
  <cp:revision>7</cp:revision>
  <dc:subject/>
  <dc:title>Owner And Patient Return Form</dc:title>
</cp:coreProperties>
</file>